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T###########V#######?��####S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^'####bjbjqPqP######################CB###:###:##[#######N#######################��##########��##########��##################?####2#######2###2#######2#######2#######2#######2###############F#######?######?######?##8###?######?##?##F#######?##?##?######?##(###?######?######?######?######?######?######c)######e)######e)######e)######e)######e)######e)##$###?##h###..##z###?##!###################2#######?######################?######?######?######?######?##############2#######2#######?##############?##4###?######.$######.$######.$######?######2#######?######2#######?######c)##############.$######################################################?######c)##############.$######.$######?######2#######2#####################################################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犃憇咐</w:t>
      </w:r>
      <w:r>
        <w:rPr/>
        <w:t>?########?######?##?##?##############_'######?##0###?######?##,###?######?##?##?######?##############################################################################?##############2#######?##d###?######?######.$######?######?######################################?######?######?######?######?######################################?##X###################################?######?######?######?######?######?######?######?##############F#######F#######F###?##?##?##F#######F#######F#######?######F#######F#######F#######2#######2#######2#######2#######2#######2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梑</w:t>
      </w:r>
      <w:r>
        <w:rPr/>
        <w:t>JT</w:t>
      </w:r>
      <w:r>
        <w:rPr/>
        <w:t>纑</w:t>
      </w:r>
      <w:r>
        <w:rPr/>
        <w:t>(#</w:t>
        <w:tab/>
        <w:t>N)#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 # # # # # # # # # # # # # # # # # # # # # # # # # # # # # # # # # # # # 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</w:t>
      </w:r>
      <w:r>
        <w:rPr/>
        <w:t>梑</w:t>
      </w:r>
      <w:r>
        <w:rPr/>
        <w:t>JT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sS</w:t>
      </w:r>
      <w:r>
        <w:rPr/>
        <w:t>峇閇烻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sS</w:t>
      </w:r>
      <w:r>
        <w:rPr/>
        <w:t>峇閇</w:t>
      </w:r>
      <w:r>
        <w:rPr/>
        <w:t>?JT#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####</w:t>
      </w:r>
      <w:r>
        <w:rPr/>
        <w:t>簆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g????</w:t>
      </w:r>
      <w:r>
        <w:rPr/>
        <w:t>誰</w:t>
      </w:r>
      <w:r>
        <w:rPr/>
        <w:t>b</w:t>
      </w:r>
      <w:r>
        <w:rPr/>
        <w:t>査</w:t>
      </w:r>
      <w:r>
        <w:rPr/>
        <w:t>%?t^</w:t>
      </w:r>
      <w:r>
        <w:rPr/>
        <w:t>峇</w:t>
      </w:r>
      <w:r>
        <w:rPr/>
        <w:t>W[,{???_</w:t>
      </w:r>
      <w:r>
        <w:rPr/>
        <w:t>喠</w:t>
      </w:r>
      <w:r>
        <w:rPr/>
        <w:t>?[?</w:t>
      </w:r>
      <w:r>
        <w:rPr/>
        <w:t>轛峇閇</w:t>
      </w:r>
      <w:r>
        <w:rPr/>
        <w:t>KN4?�</w:t>
      </w:r>
      <w:r>
        <w:rPr/>
        <w:t>漁誰衏</w:t>
      </w:r>
      <w:r>
        <w:rPr/>
        <w:t>####w?bJT</w:t>
      </w:r>
      <w:r>
        <w:rPr/>
        <w:t>婲</w:t>
      </w:r>
      <w:r>
        <w:rPr/>
        <w:t>#�#####N#0</w:t>
      </w:r>
      <w:r>
        <w:rPr/>
        <w:t>蒩譙</w:t>
      </w:r>
      <w:r>
        <w:rPr/>
        <w:t>?</w:t>
      </w:r>
      <w:r>
        <w:rPr/>
        <w:t>歔婲</w:t>
      </w:r>
      <w:r>
        <w:rPr/>
        <w:t>#</w:t>
      </w:r>
      <w:r>
        <w:rPr/>
        <w:t>楰</w:t>
      </w:r>
      <w:r>
        <w:rPr/>
        <w:t>Nr�#f#�####</w:t>
      </w:r>
      <w:r>
        <w:rPr/>
        <w:t>烻</w:t>
      </w:r>
      <w:r>
        <w:rPr/>
        <w:t>?</w:t>
      </w:r>
      <w:r>
        <w:rPr/>
        <w:t>歔鈄膆</w:t>
      </w:r>
      <w:r>
        <w:rPr/>
        <w:t>#0####</w:t>
      </w:r>
      <w:r>
        <w:rPr/>
        <w:t>孨</w:t>
      </w:r>
      <w:r>
        <w:rPr/>
        <w:t>#0</w:t>
      </w:r>
      <w:r>
        <w:rPr/>
        <w:t>婲鎇蔛</w:t>
      </w:r>
      <w:r>
        <w:rPr/>
        <w:t>#t1u#�#####�#N</w:t>
        <w:tab/>
        <w:t>�##################B###F###\###?##?##?##?##v</w:t>
        <w:tab/>
        <w:t>##x</w:t>
        <w:tab/>
        <w:t>##z</w:t>
        <w:tab/>
        <w:t>##?##?##?##?##?##?##?##?##?##?##?##?##?##?##?##?###$##?##?##?##?##?##?##?##?##?##?##?##?##</w:t>
      </w:r>
      <w:r>
        <w:rPr/>
        <w:t>鲭揠与揠齐揠</w:t>
      </w:r>
      <w:r>
        <w:rPr/>
        <w:t>?</w:t>
      </w:r>
      <w:r>
        <w:rPr/>
        <w:t>肫肫</w:t>
      </w:r>
      <w:r>
        <w:rPr/>
        <w:t>??</w:t>
      </w:r>
      <w:r>
        <w:rPr/>
        <w:t>冸戨</w:t>
      </w:r>
      <w:r>
        <w:rPr/>
        <w:t>?</w:t>
      </w:r>
      <w:r>
        <w:rPr/>
        <w:t>戨</w:t>
      </w:r>
      <w:r>
        <w:rPr/>
        <w:t>yuyuyuyupg####hby?OJ##QJ##o(#</w:t>
        <w:tab/>
        <w:t>#hby?o(###h</w:t>
      </w:r>
      <w:r>
        <w:rPr/>
        <w:t>鐹</w:t>
      </w:r>
      <w:r>
        <w:rPr/>
        <w:t>?###j#####h</w:t>
      </w:r>
      <w:r>
        <w:rPr/>
        <w:t>鐹</w:t>
      </w:r>
      <w:r>
        <w:rPr/>
        <w:t>?U###U####h</w:t>
      </w:r>
      <w:r>
        <w:rPr/>
        <w:t>萮</w:t>
      </w:r>
      <w:r>
        <w:rPr/>
        <w:t>7##hp.?OJ##PJ##QJ##o(###h</w:t>
      </w:r>
      <w:r>
        <w:rPr/>
        <w:t>萮</w:t>
      </w:r>
      <w:r>
        <w:rPr/>
        <w:t>7#OJ##PJ##QJ##o(#(#hp.?@?#KH##OJ##PJ##QJ##o(#v??###FD?(#hp.?@?#KH##OJ##PJ##QJ##o(#v??###FD?##hp.?@</w:t>
      </w:r>
      <w:r>
        <w:rPr/>
        <w:t>堲�</w:t>
      </w:r>
      <w:r>
        <w:rPr/>
        <w:t>OJ##PJ##QJ##o(###h?V#OJ##PJ##QJ##o(###hp.?CJ #OJ##PJ##QJ##o(###hp.?OJ##PJ##QJ##o(###hp.?OJ##PJ##QJ##(################8###B###D###?###########?###########?###########?###########?###############################################################################################################################################################################$#If####</w:t>
        <w:tab/>
        <w:t>###$##$#If####a$#####$#If####e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?###?###�#?###�#?###�#?###�4?##</w:t>
        <w:br/>
        <w:t>###a?##f4#####$#If##########?##\'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F###P###\###?##d############[############[############R########################################################################################################</w:t>
        <w:tab/>
        <w:t>###$#If####gd?V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#�#</w:t>
        <w:br/>
        <w:t>#################�#?################�#z#################�#G##################?###�#######�#######�#######�#######�#######�#####?###6##?###?###?###�###�###�###�#?###�###�###�###�#?###�###�###�###�#?###�###�###�###�4?##</w:t>
        <w:br/>
        <w:t>###a?####?##?##?##?##x</w:t>
        <w:tab/>
        <w:t>##?###########?###########?###########~####################################################################################################################################################################################################$#If########$#If####u##kdl####$##$#If#####?##?#########################</w:t>
      </w:r>
      <w:r>
        <w:rPr/>
        <w:t>擷</w:t>
      </w:r>
      <w:r>
        <w:rPr/>
        <w:t>??##??S#�#</w:t>
        <w:br/>
        <w:t>#################�#e##################?###�#######�#######�#######�#######�#######�#####?###6##?###?###?###�###�#?###�###�#?###�###�#?###�###�4?##</w:t>
        <w:br/>
        <w:t>###a?####x</w:t>
        <w:tab/>
        <w:t>##z</w:t>
        <w:tab/>
        <w:t>##?##?##?##?##?##?##?##?##?##?##w############n############n############e############e############e############e############e############e############e############e#######################</w:t>
        <w:tab/>
        <w:t>###d</w:t>
      </w:r>
      <w:r>
        <w:rPr/>
        <w:t>棹</w:t>
      </w:r>
      <w:r>
        <w:rPr/>
        <w:t>###$#If####</w:t>
        <w:tab/>
        <w:t>###d</w:t>
      </w:r>
      <w:r>
        <w:rPr/>
        <w:t>棹</w:t>
      </w:r>
      <w:r>
        <w:rPr/>
        <w:t>###$#If####?#kd#####$##$#If#####?##?#########################??</w:t>
      </w:r>
      <w:r>
        <w:rPr/>
        <w:t>諪</w:t>
      </w:r>
      <w:r>
        <w:rPr/>
        <w:t>##??~</w:t>
      </w:r>
    </w:p>
    <w:p>
      <w:pPr>
        <w:pStyle w:val="PreformattedText"/>
        <w:bidi w:val="0"/>
        <w:jc w:val="left"/>
        <w:rPr/>
      </w:pPr>
      <w:r>
        <w:rPr/>
        <w:t>S#�#</w:t>
        <w:br/>
        <w:t>#################�#?################�#?#################?###�#######�#######�#######�#######�#######�#####?###6##?###?###?###�###�###�#?###�###�###�#?###�###�###�#?###�###�###�4?##</w:t>
        <w:br/>
        <w:t>###a?##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######### ##d</w:t>
      </w:r>
      <w:r>
        <w:rPr/>
        <w:t>棹</w:t>
      </w:r>
      <w:r>
        <w:rPr/>
        <w:t>#####$#If####</w:t>
        <w:tab/>
        <w:t>###d</w:t>
      </w:r>
      <w:r>
        <w:rPr/>
        <w:t>棹</w:t>
      </w:r>
      <w:r>
        <w:rPr/>
        <w:t>###$#If####</w:t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##$#If####XDA#</w:t>
        <w:tab/>
        <w:t>###d</w:t>
      </w:r>
      <w:r>
        <w:rPr/>
        <w:t>棹</w:t>
      </w:r>
      <w:r>
        <w:rPr/>
        <w:t>###$#If########d</w:t>
      </w:r>
      <w:r>
        <w:rPr/>
        <w:t>棹</w:t>
      </w:r>
      <w:r>
        <w:rPr/>
        <w:t>###?##$#If####</w:t>
        <w:tab/>
        <w:t>###d</w:t>
      </w:r>
      <w:r>
        <w:rPr/>
        <w:t>棹</w:t>
      </w:r>
      <w:r>
        <w:rPr/>
        <w:t>###$#If######?##?##?##?###</w:t>
        <w:br/>
        <w:t>###</w:t>
        <w:br/>
        <w:t>##B</w:t>
        <w:br/>
        <w:t>##D</w:t>
        <w:br/>
        <w:t>##J</w:t>
        <w:br/>
        <w:t>##L</w:t>
        <w:br/>
        <w:t>##h</w:t>
        <w:br/>
        <w:t>##j</w:t>
        <w:br/>
        <w:t>##r</w:t>
        <w:br/>
        <w:t>##t</w:t>
        <w:br/>
        <w:t>##?##?##?##?##?##?##?##?##?##?##?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</w:t>
        <w:tab/>
        <w:t>###d</w:t>
      </w:r>
      <w:r>
        <w:rPr/>
        <w:t>棹</w:t>
      </w:r>
      <w:r>
        <w:rPr/>
        <w:t>###$#If####</w:t>
        <w:tab/>
        <w:t>###d</w:t>
      </w:r>
      <w:r>
        <w:rPr/>
        <w:t>棹</w:t>
      </w:r>
      <w:r>
        <w:rPr/>
        <w:t>###$#If########d</w:t>
      </w:r>
      <w:r>
        <w:rPr/>
        <w:t>棹</w:t>
      </w:r>
      <w:r>
        <w:rPr/>
        <w:t>###?##$#If##### ##d</w:t>
      </w:r>
      <w:r>
        <w:rPr/>
        <w:t>棹</w:t>
      </w:r>
      <w:r>
        <w:rPr/>
        <w:t>#####$#If##############"###$###,###.###&gt;###@###N###P###\###^###?##?###########?###########?###########?###########?###########?###########?###########?###########?###########?###########n############h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~</w:t>
      </w:r>
    </w:p>
    <w:p>
      <w:pPr>
        <w:pStyle w:val="PreformattedText"/>
        <w:bidi w:val="0"/>
        <w:jc w:val="left"/>
        <w:rPr/>
      </w:pPr>
      <w:r>
        <w:rPr/>
        <w:t>S###</w:t>
        <w:br/>
        <w:t>###################?##################?#################?###�#######�#######�#######�#######�#######�#####?###6##?###?###?###�###�###�#?###�###�###�#?###�###�###�#?###�###�###�4?##</w:t>
        <w:br/>
        <w:t>###a?##</w:t>
        <w:tab/>
        <w:t>###d</w:t>
      </w:r>
      <w:r>
        <w:rPr/>
        <w:t>棹</w:t>
      </w:r>
      <w:r>
        <w:rPr/>
        <w:t>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#########?###########+############?##########################f##kd%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#########?###########'####################################f##kd[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&lt;$##?###########?###########�#####################################################################################################################################################################################################################</w:t>
        <w:tab/>
        <w:t>###$#If####gd%%b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$#If####VD##^?#gd</w:t>
      </w:r>
      <w:r>
        <w:rPr/>
        <w:t>萮</w:t>
      </w:r>
      <w:r>
        <w:rPr/>
        <w:t>7###</w:t>
      </w:r>
      <w:r>
        <w:rPr/>
        <w:t>梑</w:t>
      </w:r>
      <w:r>
        <w:rPr/>
        <w:t>JT</w:t>
      </w:r>
      <w:r>
        <w:rPr/>
        <w:t>篘</w:t>
      </w:r>
      <w:r>
        <w:rPr/>
        <w:t>(W</w:t>
      </w:r>
      <w:r>
        <w:rPr/>
        <w:t>烻簒歔</w:t>
      </w:r>
      <w:r>
        <w:rPr/>
        <w:t>$Rzl</w:t>
      </w:r>
      <w:r>
        <w:rPr/>
        <w:t>剉誰</w:t>
      </w:r>
      <w:r>
        <w:rPr/>
        <w:t>b</w:t>
      </w:r>
      <w:r>
        <w:rPr/>
        <w:t>栭</w:t>
      </w:r>
      <w:r>
        <w:rPr/>
        <w:t>[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;N5_#n#Q</w:t>
      </w:r>
      <w:r>
        <w:rPr/>
        <w:t>剉婲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  <w:r>
        <w:rPr/>
        <w:t>錘</w:t>
      </w:r>
      <w:r>
        <w:rPr/>
        <w:t>r?####</w:t>
      </w:r>
      <w:r>
        <w:rPr/>
        <w:t>業媔</w:t>
      </w:r>
      <w:r>
        <w:rPr/>
        <w:t>r#NBfz?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q</w:t>
      </w:r>
      <w:r>
        <w:rPr/>
        <w:t>瀇衏鶴</w:t>
      </w:r>
      <w:r>
        <w:rPr/>
        <w:t>I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?[zz#?N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圢錘</w:t>
      </w:r>
      <w:r>
        <w:rPr/>
        <w:t>?</w:t>
      </w:r>
      <w:r>
        <w:rPr/>
        <w:t>轛</w:t>
      </w:r>
      <w:r>
        <w:rPr/>
        <w:br/>
        <w:t>N####4</w:t>
      </w:r>
      <w:r>
        <w:rPr/>
        <w:t>姾</w:t>
      </w:r>
      <w:r>
        <w:rPr/>
        <w:t>x</w:t>
      </w:r>
      <w:r>
        <w:rPr/>
        <w:t>歔</w:t>
      </w:r>
      <w:r>
        <w:rPr/>
        <w:t>#0</w:t>
      </w:r>
      <w:r>
        <w:rPr/>
        <w:t>婲宊梑</w:t>
      </w:r>
      <w:r>
        <w:rPr/>
        <w:t>JT</w:t>
      </w:r>
      <w:r>
        <w:rPr/>
        <w:t>篘騗</w:t>
      </w:r>
      <w:r>
        <w:rPr/>
        <w:t>#\rs#n#QI</w:t>
      </w:r>
      <w:r>
        <w:rPr/>
        <w:t>孁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n#QI</w:t>
      </w:r>
      <w:r>
        <w:rPr/>
        <w:t>孁</w:t>
      </w:r>
      <w:r>
        <w:rPr/>
        <w:t>f</w:t>
      </w:r>
      <w:r>
        <w:rPr/>
        <w:t>俌</w:t>
      </w:r>
      <w:r>
        <w:rPr/>
        <w:t>(WMR</w:t>
      </w:r>
      <w:r>
        <w:rPr/>
        <w:t>簒歔</w:t>
      </w:r>
      <w:r>
        <w:rPr/>
        <w:t>$Rzl####</w:t>
      </w:r>
      <w:r>
        <w:rPr/>
        <w:t>剉</w:t>
      </w:r>
      <w:r>
        <w:rPr/>
        <w:t>4??z</w:t>
      </w:r>
      <w:r>
        <w:rPr/>
        <w:t>廭</w:t>
      </w:r>
      <w:r>
        <w:rPr/>
        <w:t>B}P}MR</w:t>
      </w:r>
      <w:r>
        <w:rPr/>
        <w:t>衏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#N</w:t>
      </w:r>
      <w:r>
        <w:rPr/>
        <w:t>搣閇</w:t>
      </w:r>
      <w:r>
        <w:rPr/>
        <w:t>L?�</w:t>
      </w:r>
      <w:r>
        <w:rPr/>
        <w:t>臺颯譙</w:t>
      </w:r>
      <w:r>
        <w:rPr/>
        <w:tab/>
        <w:t>g)R</w:t>
      </w:r>
      <w:r>
        <w:rPr/>
        <w:t>剉</w:t>
      </w:r>
      <w:r>
        <w:rPr/>
        <w:t>$Rzl#0</w:t>
      </w:r>
      <w:r>
        <w:rPr/>
        <w:t>簆</w:t>
      </w:r>
      <w:r>
        <w:rPr/>
        <w:t>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####</w:t>
      </w:r>
      <w:r>
        <w:rPr/>
        <w:t>梑</w:t>
      </w:r>
      <w:r>
        <w:rPr/>
        <w:t>JT</w:t>
      </w:r>
      <w:r>
        <w:rPr/>
        <w:t>篘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4#9#6#</w:t>
      </w:r>
      <w:r>
        <w:rPr/>
        <w:t>漢</w:t>
      </w:r>
      <w:r>
        <w:rPr/>
        <w:t>,{1##?{1#3#&gt;k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w?Q</w:t>
      </w:r>
      <w:r>
        <w:rPr/>
        <w:t>閇</w:t>
      </w:r>
      <w:r>
        <w:rPr/>
        <w:t>KN4?0####*g</w:t>
      </w:r>
      <w:r>
        <w:rPr/>
        <w:t>檈烻簒歔</w:t>
      </w:r>
      <w:r>
        <w:rPr/>
        <w:t>$Rzl</w:t>
      </w:r>
      <w:r>
        <w:rPr/>
        <w:t>誰</w:t>
      </w:r>
      <w:r>
        <w:rPr/>
        <w:t>b??bJT</w:t>
      </w:r>
      <w:r>
        <w:rPr/>
        <w:t>篘峇閇</w:t>
      </w:r>
      <w:r>
        <w:rPr/>
        <w:t>KN4</w:t>
      </w:r>
      <w:r>
        <w:rPr/>
        <w:t>姾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N#T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?</w:t>
      </w:r>
      <w:r>
        <w:rPr/>
        <w:t>歔圢錘</w:t>
      </w:r>
      <w:r>
        <w:rPr/>
        <w:t>?</w:t>
      </w:r>
      <w:r>
        <w:rPr/>
        <w:t>轛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鎇</w:t>
      </w:r>
      <w:r>
        <w:rPr/>
        <w:t>?</w:t>
      </w:r>
      <w:r>
        <w:rPr/>
        <w:t>銷篘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g#0#####�</w:t>
      </w:r>
      <w:r>
        <w:rPr/>
        <w:t>孨</w:t>
      </w:r>
      <w:r>
        <w:rPr/>
        <w:tab/>
        <w:t>�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4#8#2#</w:t>
      </w:r>
      <w:r>
        <w:rPr/>
        <w:t>漢</w:t>
      </w:r>
      <w:r>
        <w:rPr/>
        <w:t>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\r</w:t>
      </w:r>
      <w:r>
        <w:rPr/>
        <w:t>娏</w:t>
      </w:r>
      <w:r>
        <w:rPr/>
        <w:t>?[</w:t>
      </w:r>
      <w:r>
        <w:rPr/>
        <w:t>衏</w:t>
      </w:r>
      <w:r>
        <w:rPr/>
        <w:t>w?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?b?f</w:t>
      </w:r>
      <w:r>
        <w:rPr/>
        <w:t>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####</w:t>
      </w:r>
      <w:r>
        <w:rPr/>
        <w:t>烻</w:t>
      </w:r>
      <w:r>
        <w:rPr/>
        <w:t>?</w:t>
      </w:r>
      <w:r>
        <w:rPr/>
        <w:t>歔鈄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鬴簆</w:t>
      </w:r>
      <w:r>
        <w:rPr/>
        <w:t>#T</w:t>
      </w:r>
      <w:r>
        <w:rPr/>
        <w:t>誰剉</w:t>
      </w:r>
      <w:r>
        <w:rPr/>
        <w:t>?</w:t>
      </w:r>
      <w:r>
        <w:rPr/>
        <w:t>歔</w:t>
      </w:r>
      <w:r>
        <w:rPr/>
        <w:t>#0#########0#0dk#0?############??????</w:t>
      </w:r>
      <w:r>
        <w:rPr/>
        <w:t>誰</w:t>
      </w:r>
      <w:r>
        <w:rPr/>
        <w:t>b</w:t>
      </w:r>
      <w:r>
        <w:rPr/>
        <w:t>朓</w:t>
      </w:r>
      <w:r>
        <w:rPr/>
        <w:t>??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梑</w:t>
      </w:r>
      <w:r>
        <w:rPr/>
        <w:t>JT</w:t>
      </w:r>
      <w:r>
        <w:rPr/>
        <w:t>纑</w:t>
      </w:r>
      <w:r>
        <w:rPr/>
        <w:t>(#</w:t>
        <w:tab/>
        <w:t>N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6#9#-### #P#A#G#E# ###1#5#8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6#9#-### #P#A#G#E# ###1#5#7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&lt;$##&gt;$##z$##|$##?###########?###########################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?##$#If####WDd#^?#`?#gd</w:t>
      </w:r>
      <w:r>
        <w:rPr/>
        <w:t>萮</w:t>
      </w:r>
      <w:r>
        <w:rPr/>
        <w:t>7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|$##?##?##?##?###########?###########?###########################################################################################################################################################################################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?##$#If####WDd#^?#`?#gd</w:t>
      </w:r>
      <w:r>
        <w:rPr/>
        <w:t>萮</w:t>
      </w:r>
      <w:r>
        <w:rPr/>
        <w:t>7###?##?##:%##&lt;%##?###########?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?##$#If####WDd#^?#`?#gd</w:t>
      </w:r>
      <w:r>
        <w:rPr/>
        <w:t>萮</w:t>
      </w:r>
      <w:r>
        <w:rPr/>
        <w:t>7##f##kdb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&lt;%##x%##z%##?##?###########?###########?###########################################################################################################################################################################################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?##$#If####WDd#^?#`?#gd</w:t>
      </w:r>
      <w:r>
        <w:rPr/>
        <w:t>萮</w:t>
      </w:r>
      <w:r>
        <w:rPr/>
        <w:t>7###?##?##?##?##?###########?###########(##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%%b##f##kd3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#########?##################################################################################################################################################################################################################################$#If#####f##kdi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?##?##$#If####WDd#^?#`?#gd</w:t>
      </w:r>
      <w:r>
        <w:rPr/>
        <w:t>萮</w:t>
      </w:r>
      <w:r>
        <w:rPr/>
        <w:t>7###?##?###&amp;###&amp;###&amp;##?###########?###########+############?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&amp;##</w:t>
        <w:br/>
        <w:t>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$&amp;##?###########?###########+############?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: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$&amp;##&amp;&amp;##&gt;&amp;##@&amp;##J&amp;##?###########?###########+############%##################$#If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p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J&amp;##R&amp;##T&amp;##V&amp;##x&amp;##?##?##?###########?###########~############v############k############k#########################################################################################################################</w:t>
        <w:br/>
        <w:t>###$##$#G$#If####a$######$#G$#If####u##kd?###$##$#If#####?##?#########################</w:t>
      </w:r>
      <w:r>
        <w:rPr/>
        <w:t>擹</w:t>
      </w:r>
      <w:r>
        <w:rPr/>
        <w:t>??##??S#�#?################�#z##################?###�#######�#######�#######�#######�#######�#####?###6##?###?###?###�###�#?###�###�#?###�###�#?###�###�4?##</w:t>
        <w:br/>
        <w:t>###a?######$#If########$#If######?##?##?##?##?##?##?##?##?##?##?##?##?###'##</w:t>
        <w:br/>
        <w:t>'##0'##?###########?###########?###########?###########?###########?###########?###########?###########?###########?###########?###########?###########?###########?###########?###########################$#a$#gdby?#####$#a$##############d?##b##kdN####$##$#If#####?##?#########################</w:t>
      </w:r>
      <w:r>
        <w:rPr/>
        <w:t>攃</w:t>
      </w:r>
      <w:r>
        <w:rPr/>
        <w:t>??##?S###o##################?###�#######�#######�#######�#######�#######�#####?###6##?###?###?###�#?###�#?###�#?###�4?##</w:t>
        <w:br/>
        <w:t>###a?####?##?##?###'###'##</w:t>
        <w:br/>
        <w:t>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#'###'###'###'###'##$'##&amp;'##,'##.'##0'##2'##4'##6'##:'##&lt;'##&gt;'##@'##L'##N'##T'##V'##X'##Z'##\'##^'##</w:t>
      </w:r>
      <w:r>
        <w:rPr/>
        <w:t>耠鲡运略覆抚</w:t>
      </w:r>
      <w:r>
        <w:rPr/>
        <w:t>?</w:t>
      </w:r>
      <w:r>
        <w:rPr/>
        <w:t>鲡运略覆抚</w:t>
      </w:r>
      <w:r>
        <w:rPr/>
        <w:t>???##################################################################################################################################hp.?OJ##PJ##QJ##o(###h</w:t>
      </w:r>
      <w:r>
        <w:rPr/>
        <w:t>鐹</w:t>
      </w:r>
      <w:r>
        <w:rPr/>
        <w:t>?###hby?#hp.?o(###h####0J##mH##nH##u##</w:t>
        <w:br/>
        <w:t>#hby?0J#####j#####hby?0J##U####h####0J##aJ##o(###hby?0J##aJ##o(###h?+##hby?0J##RH?aJ##o(###h??0J##aJ##o(#</w:t>
        <w:br/>
        <w:t>#hp.?OJ###</w:t>
        <w:tab/>
        <w:t>#hby?o(###hp.?#</w:t>
        <w:tab/>
        <w:t>#hp.?o(###0'##2'##X'##Z'##\'##^'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by?######A##0#&amp;P</w:t>
        <w:tab/>
        <w:t xml:space="preserve">#1?#2P###P?:p###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o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5?###</w:t>
        <w:br/>
        <w:t>#5?###?5?###z#5?###G##v##</w:t>
        <w:br/>
        <w:t>##v##?#v##z##v##G#:V###?##</w:t>
      </w:r>
      <w:r>
        <w:rPr/>
        <w:t>擷</w:t>
      </w:r>
      <w:r>
        <w:rPr/>
        <w:t>??###�#######�#######�#######�#######�#######�#####?###6##?##,?###5?###</w:t>
        <w:br/>
        <w:t>#5?###?5?###z#5?###G#4?######4?##</w:t>
        <w:br/>
        <w:t>###?#$##$#If#####?#!v##h#5?###</w:t>
        <w:br/>
        <w:t>#5?###e##v##</w:t>
        <w:br/>
        <w:t>##v##e#:V###?##</w:t>
      </w:r>
      <w:r>
        <w:rPr/>
        <w:t>擷</w:t>
      </w:r>
      <w:r>
        <w:rPr/>
        <w:t>??###�#######�#######�#######�#######�#######�#####?###6##?##,?###5?###</w:t>
        <w:br/>
        <w:t>#5?###e#4?######4?##</w:t>
        <w:br/>
        <w:t>###?#$##$#If#####?#!v##h#5?###</w:t>
        <w:br/>
        <w:t>#5?###?5?###?#v##</w:t>
        <w:br/>
        <w:t>##v##?#v##?:V###?##???###�#######�#######�#######�#######�#######�#####?###6##?##,?###5?###</w:t>
        <w:br/>
        <w:t>#5?###?5?###?4?######4?##</w:t>
        <w:br/>
        <w:t>###?#$##$#If#####?#!v##h#5?###</w:t>
        <w:br/>
        <w:t>#5?###?5?###?#v##</w:t>
        <w:br/>
        <w:t>##v##?#v##?:V###?##</w:t>
      </w:r>
      <w:r>
        <w:rPr/>
        <w:t>斶</w:t>
      </w:r>
      <w:r>
        <w:rPr/>
        <w:t>$#?###�#######�#######�#######�#######�#######�#####?###6##?##5?###</w:t>
        <w:br/>
        <w:t>#5?###?5?###?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?5?###z##v##?#v##z#:V###?##</w:t>
      </w:r>
      <w:r>
        <w:rPr/>
        <w:t>擹</w:t>
      </w:r>
      <w:r>
        <w:rPr/>
        <w:t>??###�#######�#######�#######�#######�#######�#####?###6##?##,?###5?###?5?###z#4?######4?##</w:t>
        <w:br/>
        <w:t>###?#$##$#If#####?#!v##h#5?###o##v##o#:V###?##</w:t>
      </w:r>
      <w:r>
        <w:rPr/>
        <w:t>攃</w:t>
      </w:r>
      <w:r>
        <w:rPr/>
        <w:t>??###�#######�#######�#######�#######�#######�#####?###6##?##5?###o#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!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</w:t>
      </w:r>
      <w:r>
        <w:rPr/>
        <w:t>﨩</w:t>
      </w:r>
      <w:r>
        <w:rPr/>
        <w:t>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</w:t>
      </w:r>
      <w:r>
        <w:rPr/>
        <w:t>﨩</w:t>
      </w:r>
      <w:r>
        <w:rPr/>
        <w:t>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@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4#</w:t>
      </w:r>
      <w:r>
        <w:rPr/>
        <w:t>﨩</w:t>
      </w:r>
      <w:r>
        <w:rPr/>
        <w:t>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1###</w:t>
        <w:br/>
        <w:t>####?#YD</w:t>
        <w:br/>
        <w:t>###4#</w:t>
      </w:r>
      <w:r>
        <w:rPr/>
        <w:t>﨩</w:t>
      </w:r>
      <w:r>
        <w:rPr/>
        <w:t>A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9eL?#.#2###</w:t>
        <w:br/>
        <w:t># ###YD########?#####B####����####</w:t>
        <w:br/>
        <w:t>###############!###"#######(###.###X###Y###\###b###?##?##?##?##?##?##?##?##?##?##?##?##?##?##?##?##?##?##?##?##?##?##?##?##?##?##?##?##?##?##?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!###"###%###&amp;###4###5###9###:###B###C###J###K###Q###R###S###i###j###~######?##?##?##?##?##?##?##?##?##?##?##?##?##?##?##?##?##?##?##?##?##?##########8###9###W###X###w###x###?##?##?##?##?##?##?##?##?##?##?##?##?##?##�###############</w:t>
      </w:r>
    </w:p>
    <w:p>
      <w:pPr>
        <w:pStyle w:val="PreformattedText"/>
        <w:bidi w:val="0"/>
        <w:jc w:val="left"/>
        <w:rPr/>
      </w:pPr>
      <w:r>
        <w:rPr/>
        <w:t>############### ###$###%###&amp;###7###H###Y###Z###[###]###^###`###a###c###d###f###g###p###q######�###?##?##?##?##?###0#################### #?###0#################### #?###0#######�###�###?### #?###0#######�###�###?### #?###0#######�###�###?### #?###0#######�###�###?### #?###0#######�###�###?### #?###0#######�###�###?#####?###0#######�###�###?### #?###########�###�###?### #?###0#######�###�###?### #?###0#######�###�###?### #?###0#######�###�###?### #?###0#######�###�###?### 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##?###0#######�###�###?#####?###0#######�###�###?#####?###########�###�###?####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 ########�###�###?#####?## ########�###�###?#####?###########�###�###?####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 #?###0#######�###�###?### #?###0#######�###�###?### #?###0#######�###�###?### #?###0#######�###�###?### #?###0#######�###�###?### #?###0#######�###�###?### #?###0#######�###�###?### #?###########�###�###?### #?###0#######�###�###?### #?###0#######�###�###?### #?###0#######�###�###?### #?###0#######�###�###?### #?###0#######�###�###?### #?###########�###�###?### #?###0#######�###�###?### #?###########�###�###?### #?###0#######�###�###?### #?###########�###�###?### #?###0#######�###�###?### #?###########�###�###?### #?###0#######�###�###?### #?###########�###�###?### #?###0#######�###�###?### #?###########�###�###?### #?###0#######�###�###?### #?###0#######�###�###?### #?###0#######�###�###?### #?###########�###�###?### #?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#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##</w:t>
      </w:r>
      <w:r>
        <w:rPr/>
        <w:t>〡</w:t>
      </w:r>
      <w:r>
        <w:rPr/>
        <w:t>###0#######�###�###?####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?###0#######�###�##########</w:t>
      </w:r>
      <w:r>
        <w:rPr/>
        <w:t>妊</w:t>
      </w:r>
      <w:r>
        <w:rPr/>
        <w:t>#0#0####################D#I?0#0####################?</w:t>
      </w:r>
      <w:r>
        <w:rPr/>
        <w:t>妊</w:t>
      </w:r>
      <w:r>
        <w:rPr/>
        <w:t>#0#0####################D#I?0#0####################?</w:t>
      </w:r>
      <w:r>
        <w:rPr/>
        <w:t>妊</w:t>
      </w:r>
      <w:r>
        <w:rPr/>
        <w:t>#0#0##########</w:t>
        <w:tab/>
        <w:t>#######4wM#I?0#0####################?</w:t>
      </w:r>
      <w:r>
        <w:rPr/>
        <w:t>妊</w:t>
      </w:r>
      <w:r>
        <w:rPr/>
        <w:t>#0#0##########</w:t>
        <w:tab/>
        <w:t>#######lwM#I?0#0####################?</w:t>
      </w:r>
      <w:r>
        <w:rPr/>
        <w:t>怈</w:t>
      </w:r>
      <w:r>
        <w:rPr/>
        <w:t>###0#######�###�##########</w:t>
      </w:r>
      <w:r>
        <w:rPr/>
        <w:t>妊</w:t>
      </w:r>
      <w:r>
        <w:rPr/>
        <w:t>#0#0##################?D#</w:t>
      </w:r>
      <w:r>
        <w:rPr/>
        <w:t>怈</w:t>
      </w:r>
      <w:r>
        <w:rPr/>
        <w:t>###0#######�###�##########</w:t>
      </w:r>
      <w:r>
        <w:rPr/>
        <w:t>妊</w:t>
      </w:r>
      <w:r>
        <w:rPr/>
        <w:t>#0#0##################?D#</w:t>
      </w:r>
      <w:r>
        <w:rPr/>
        <w:t>怈</w:t>
      </w:r>
      <w:r>
        <w:rPr/>
        <w:t>###0#######�###�##########</w:t>
      </w:r>
      <w:r>
        <w:rPr/>
        <w:t>妊</w:t>
      </w:r>
      <w:r>
        <w:rPr/>
        <w:t>#0#0##################?D#</w:t>
      </w:r>
      <w:r>
        <w:rPr/>
        <w:t>怈</w:t>
      </w:r>
      <w:r>
        <w:rPr/>
        <w:t>###0#######�###�##########I?0#0##################`#?####?##?##?##########8###9###W###X###w###x###?##?##?##?##?##?##?##?##?##?##?##?#0#0##################???#0#0####################?</w:t>
      </w:r>
      <w:r>
        <w:rPr/>
        <w:t>妊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恃</w:t>
      </w:r>
      <w:r>
        <w:rPr/>
        <w:t>#0#0#################### #?###0####��#########?### #</w:t>
      </w:r>
      <w:r>
        <w:rPr/>
        <w:t>妊</w:t>
      </w:r>
      <w:r>
        <w:rPr/>
        <w:t>#0#0#################### ##@###0��########��######## #</w:t>
      </w:r>
      <w:r>
        <w:rPr/>
        <w:t>妊</w:t>
      </w:r>
      <w:r>
        <w:rPr/>
        <w:t>#0#0#################### ##l##3s#########`?######## #</w:t>
      </w:r>
      <w:r>
        <w:rPr/>
        <w:t>妊</w:t>
      </w:r>
      <w:r>
        <w:rPr/>
        <w:t>#0#0#################### ##@��#1######��############ #</w:t>
      </w:r>
      <w:r>
        <w:rPr/>
        <w:t>恃</w:t>
      </w:r>
      <w:r>
        <w:rPr/>
        <w:t>#0</w:t>
        <w:br/>
        <w:t>0#################### ##@###0#################### 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 #1s###0#####`?##</w:t>
        <w:tab/>
        <w:t>####?### #</w:t>
      </w:r>
      <w:r>
        <w:rPr/>
        <w:t>恃</w:t>
      </w:r>
      <w:r>
        <w:rPr/>
        <w:t>#0#0####################M##@###0#################### #</w:t>
      </w:r>
      <w:r>
        <w:rPr/>
        <w:t>恃</w:t>
      </w:r>
      <w:r>
        <w:rPr/>
        <w:t>#0#0####################M##@###0#################### #</w:t>
        <w:br/>
        <w:t>####0#############0?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9###M###M###M###P#######?##^'##############D###?##x</w:t>
        <w:tab/>
        <w:t>##?##?######?##?##?##&lt;$##|$##?##&lt;%##?##?##?###&amp;##$&amp;##J&amp;##?##0'##^'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 #######\'######+###2###6###?###F###J###P###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####</w:t>
      </w:r>
    </w:p>
    <w:p>
      <w:pPr>
        <w:pStyle w:val="PreformattedText"/>
        <w:bidi w:val="0"/>
        <w:jc w:val="left"/>
        <w:rPr/>
      </w:pPr>
      <w:r>
        <w:rPr/>
        <w:t>############### #######'###(###-###.###1###V###W###Y###[###\###a###b###?##?##?##?##?##?##?##?##?##?##?##?##?##?##�###########</w:t>
      </w:r>
    </w:p>
    <w:p>
      <w:pPr>
        <w:pStyle w:val="PreformattedText"/>
        <w:bidi w:val="0"/>
        <w:jc w:val="left"/>
        <w:rPr/>
      </w:pPr>
      <w:r>
        <w:rPr/>
        <w:t>### ###"###$###&amp;###3###5###8###:###A###C###I###K###P###S###\###]###h###j###}######?##?##?##?##?##?##?##?##?##?##?##?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&amp;###6###7###&gt;###C###G###H###O###T###X###Z###[###[###]###]###^###^###`###a###c###d###f###g###l###m###n###q###~#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 ###?##?##?##?##?##?##?##?##########7###:###H###K###Z###[###[###]###]###^###^###`###a###c###d###f###g###?##?##?##?##?##?##?##?##?##?####3###3###3###3#######3###3###3###################################################.###Y###?##?##?##?##9###=###r###x###?##?##?##?##?##Z###[###[###]###]###^###^###`###a###c###d###f###g###o###�###?##?##?##?##?##?##?##?##?####################################################################################[###[###]###]###^###^###`###a###c###d###f###g###?##?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?######</w:t>
      </w:r>
      <w:r>
        <w:rPr/>
        <w:t>僨</w:t>
      </w:r>
      <w:r>
        <w:rPr/>
        <w:t>##</w:t>
      </w:r>
      <w:r>
        <w:rPr/>
        <w:t>萮</w:t>
      </w:r>
      <w:r>
        <w:rPr/>
        <w:t>7#"MA#a,G#?V#</w:t>
      </w:r>
      <w:r>
        <w:rPr/>
        <w:t>菿</w:t>
      </w:r>
      <w:r>
        <w:rPr/>
        <w:t>a#%%b#(Uh#by???</w:t>
      </w:r>
      <w:r>
        <w:rPr/>
        <w:t>鐹</w:t>
      </w:r>
      <w:r>
        <w:rPr/>
        <w:t>???r#?#p?p.?</w:t>
      </w:r>
      <w:r>
        <w:rPr/>
        <w:t>碅</w:t>
      </w:r>
      <w:r>
        <w:rPr/>
        <w:t>?</w:t>
      </w:r>
      <w:r>
        <w:rPr/>
        <w:t>鴙</w:t>
      </w:r>
      <w:r>
        <w:rPr/>
        <w:t>?####</w:t>
        <w:br/>
        <w:t>###############!###"#######.###X###Y###\###b###?##?##?##?##?##?##?##?##?##?##?##?##?##?##?##?##########8###9###W###X###w###x###?##?##?##?##?##?##?##?##?##?##?##?##?##?##�###############</w:t>
      </w:r>
    </w:p>
    <w:p>
      <w:pPr>
        <w:pStyle w:val="PreformattedText"/>
        <w:bidi w:val="0"/>
        <w:jc w:val="left"/>
        <w:rPr/>
      </w:pPr>
      <w:r>
        <w:rPr/>
        <w:t>###############$###%###&amp;###Y###Z###?##########?##################?##########?##############?##############?######?######?######?######?######?######?######?######?######?######?######?######?######?######?######?######?######?######?######?######?##########?######?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hA?#############################?##?##`#######`##$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#$</w:t>
        <w:tab/>
        <w:t>G_d#'#$</w:t>
        <w:tab/>
        <w:t>G######�###?################�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################Z###Z#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by?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3###########Microsoft Office Word###@####0######@####?</w:t>
      </w:r>
      <w:r>
        <w:rPr/>
        <w:t>苬娡</w:t>
      </w:r>
      <w:r>
        <w:rPr/>
        <w:t>#@####?</w:t>
      </w:r>
      <w:r>
        <w:rPr/>
        <w:t>苬娡</w:t>
      </w:r>
      <w:r>
        <w:rPr/>
        <w:t>#@####?m</w:t>
      </w:r>
      <w:r>
        <w:rPr/>
        <w:t>咐</w:t>
      </w:r>
      <w:r>
        <w:rPr/>
        <w:t>?############�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Z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?��####$###%###&amp;###'###(###)###*###?��,###-###.###/###0###1###2###3###4###5###6###7###8###9###:###;###&lt;###=###&gt;###?###@###A###B###?��D###E###F###G###H###I###J###?��L###M###N###O###P###Q###R###?��?��U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c</w:t>
      </w:r>
      <w:r>
        <w:rPr/>
        <w:t>咐</w:t>
      </w:r>
      <w:r>
        <w:rPr/>
        <w:t>?W###�#######D#a#t#a#########################################################</w:t>
        <w:br/>
        <w:t>###������������####################################"###?######1#T#a#b#l#e#################################################################����####################################+###?######W#o#r#d#D#o#c#u#m#e#n#t#####################################################����########################################CB########S#u#m#m#a#r#y#I#n#f#o#r#m#a#t#i#o#n###########################(###������������####################################C#############D#o#c#u#m#e#n#t#S#u#m#m#a#r#y#I#n#f#o#r#m#a#t#i#o#n###########8#######��������####################################K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